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color w:val="222222"/>
          <w:sz w:val="36"/>
          <w:szCs w:val="36"/>
        </w:rPr>
        <w:t>Program večerních přednášek a workshop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etra Mocová je zkušená pychoterapeutka a lektorka kurzů STOB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a může vám nabídnout dle zájmu skupiny široký rejstřík večerních programů. Stěžejní  téma bude všímavost, proto vám nastíníme, co si pod tímto pojmem můžete představit, dále relaxační techniky a výživové poradenstv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color w:val="222222"/>
          <w:sz w:val="32"/>
          <w:szCs w:val="32"/>
          <w:u w:val="single"/>
        </w:rPr>
      </w:pPr>
      <w:r>
        <w:rPr>
          <w:rFonts w:cs="Times New Roman"/>
          <w:b/>
          <w:color w:val="222222"/>
          <w:sz w:val="32"/>
          <w:szCs w:val="32"/>
          <w:u w:val="single"/>
        </w:rPr>
        <w:t>Všímavost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b/>
          <w:color w:val="222222"/>
          <w:sz w:val="28"/>
          <w:szCs w:val="28"/>
        </w:rPr>
        <w:t xml:space="preserve">Co to je bdělá pozornost? </w:t>
      </w:r>
      <w:r>
        <w:rPr>
          <w:rFonts w:cs="Times New Roman"/>
          <w:bCs/>
          <w:color w:val="222222"/>
          <w:sz w:val="28"/>
          <w:szCs w:val="28"/>
        </w:rPr>
        <w:t>(také je nazývaná všímavá anebo vědomá pozornost, anglicky mindfulness)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ědomá pozornost znamená, že svoji pozornost zaměříme na přítomný okamžik, namísto toho, abychom se utápěli v myšlenkách, přemýšleli o minulosti a budoucnosti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Vědomou pozornost trénujeme tak, že provádíme cvičení anebo  nespirituální meditaci, při kterých zaměříme </w:t>
      </w:r>
      <w:r>
        <w:rPr>
          <w:rFonts w:cs="Times New Roman"/>
          <w:sz w:val="28"/>
          <w:szCs w:val="28"/>
        </w:rPr>
        <w:t>pozornost</w:t>
      </w:r>
      <w:r>
        <w:rPr>
          <w:rFonts w:cs="Times New Roman"/>
          <w:color w:val="000000"/>
          <w:sz w:val="28"/>
          <w:szCs w:val="28"/>
        </w:rPr>
        <w:t xml:space="preserve"> určitým specifickým způsobem a pokaždé, když se naše pozornost zatoulá, přivedeme ji zpátky k předmětu pozorování – aniž bychom sami sebe soudili, kritizovali.</w:t>
      </w:r>
    </w:p>
    <w:p>
      <w:pPr>
        <w:pStyle w:val="Heading3"/>
        <w:keepNext w:val="true"/>
        <w:widowControl w:val="false"/>
        <w:numPr>
          <w:ilvl w:val="2"/>
          <w:numId w:val="8"/>
        </w:numPr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kud chceme něco ve svém životě změnit, potřebujeme nejdříve změnit své myšlenky. Každá změna začíná nejdříve v mysli. Vědomá pozornost nám pomáhá uvědomovat si, jak myšlenky ovlivňují naše chování a my začneme lépe chápat sami sebe a uvědomíme si, že my sami vytváříme vlastní spokojenost či nespokojenost. 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</w:rPr>
        <w:t>Vědomá pozornost a hubnut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ědomý přístup k jídlu a hubnutí znamená, že se vzdáme všech diet a naučíme se důvěřovat sami sobě a jíst to, co potřebujeme, když to potřebujem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nozí z nás fungují ve stavu „odpojení“ od svého těla a jeho signálů, protože nejsme spokojeni s tím, jak vypadáme, jak se cítíme, náš život je plný stresu a starostí. Často jíme bezmyšlenkovitě, rychle, anebo dokonce se utíkáme k jídlu jako k pomyslné emocionální berličce. 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Jídlo pomáhá zvládat stres a frustraci, jídlem sami sebe odměňujeme, anebo si vůbec neuvědomujeme, co všechno vkládáme do svých úst – každý má své vlastní jídelní zvyky. Bdělá pozornost nám pomáhá rozeznat a uvědomit si vzorce svého navyklého chování a vytvořit nové, nám prospěšnější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Automatické reakce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Často na úrovni „hlavy – myšlení“ něco víme, ale stejně v našem chování převládnou automatické reakce. Vím, že bych si neměl/a dávat větrník, ale aniž bych to ovládl/a, najednou se ocitnu v cukrárně a kupuji ho. Já si poručím, ale nedokážu se poslechnout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Díky všímavosti se učíme všimnout si automatických reakcí, poodstoupit od návykového chování, být pozorovatelem celé situace a dokázat jednat efektivněji. Učíme se také být pozorovatelem myšlenek a nebrat je tak vážně. Když své myšlenky nebereme vážně – neztotožňujeme se s nimi – nevyvolávají tak silné emoce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dyž si dám nějaké jídlo navíc oproti plánu, napadne mě myšlenka „selhala jsem“ a té myšlence budu věřit. Bude ji následovat nepříjemná emoce a ocitnu se v kruhu výčitek, které následovně budu mít tendence zajídat. Díky všímavosti se lze naučit lépe přijímat svá selhání jako kroky na cestě, a tak se vyrovnat se situací méně stresujícím způsobem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dyž na nás přijde nutkání dát si něco sladkého – místo abychom toto nutkání potlačovali, bojovali s ním a pak se po „selhání“ obviňovali, budeme si nutkání nebo selhání všímat jako vnější pozorovatelé a to nám pomůže zachovat vnitřní klid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ácvik technik všímavosti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Techniky všímavosti jsou jednoduché a efektivní, nicméně je obtížné je provádět.</w:t>
      </w:r>
      <w:r>
        <w:rPr>
          <w:rFonts w:cs="Times New Roman"/>
          <w:color w:val="000000"/>
          <w:sz w:val="28"/>
          <w:szCs w:val="28"/>
        </w:rPr>
        <w:t xml:space="preserve"> Potřebujeme k nim úsilí a disciplínu. Proč? Protože protikladnými silami všímavosti jsou návykové nevědomé automatické reakce. Jsou tak silné a nekontrolovatelné, že udržování všímavosti vyžaduje ze začátku velké úsilí a trénink. Aby </w:t>
      </w:r>
      <w:r>
        <w:rPr>
          <w:rFonts w:cs="Times New Roman"/>
          <w:sz w:val="28"/>
          <w:szCs w:val="28"/>
        </w:rPr>
        <w:t>byla všímavost</w:t>
      </w:r>
      <w:r>
        <w:rPr>
          <w:rFonts w:cs="Times New Roman"/>
          <w:color w:val="000000"/>
          <w:sz w:val="28"/>
          <w:szCs w:val="28"/>
        </w:rPr>
        <w:t xml:space="preserve"> v životě člověka efektivní, musí se cvičit – je jako mentální sval. V tréninku všímavosti jde o kognitivní trénink, který usnadňuje jedinci rozvoj zvýšené citlivosti k jeho myšlenkovým a emočním procesům. 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Co se vám díky všímavosti může podařit?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zmírnit stres</w:t>
      </w:r>
    </w:p>
    <w:p>
      <w:pPr>
        <w:pStyle w:val="Standard"/>
        <w:numPr>
          <w:ilvl w:val="0"/>
          <w:numId w:val="4"/>
        </w:numPr>
        <w:spacing w:lineRule="auto" w:line="360"/>
        <w:ind w:left="72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épe se vyznat ve svých pocitech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zefektivnit svou práci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ít odstup od myšlenek a nepříjemných emocí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épe zvládat náročné situace a konflikty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získat přirozený vztah k jídlu 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Relaxační technik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programu budou zařazeny i relaxační techniky, které pomáhají proti stre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Výživové poradenstv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rámci pobytu bude též přednáška o správné redukci váhy ve vztahu výživě a k pohybu. Součástí programu budou i praktické rady k sestavení chutného a nutričně vyváženého jídelníčku tak, abyste získali nejen vědomosti, ale i motivaci k pokračování  v redukci váhy efektivní  metodikou STOBu i doma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6:00Z</dcterms:created>
  <dc:creator>uživatel</dc:creator>
  <dc:description/>
  <dc:language>en-US</dc:language>
  <cp:lastModifiedBy>Max</cp:lastModifiedBy>
  <cp:lastPrinted>2020-05-05T14:42:00Z</cp:lastPrinted>
  <dcterms:modified xsi:type="dcterms:W3CDTF">2020-05-06T19:56:00Z</dcterms:modified>
  <cp:revision>2</cp:revision>
  <dc:subject/>
  <dc:title/>
</cp:coreProperties>
</file>